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ВЯЗ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3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Вязовский сельсовет Ташлинского района Оренбургской области от 29.09.2021 года № 9/45-рс "Об утверждении Положения о муниципальном земельном контроле в границах муниципального образования Вязовски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 Вязовский сельсовет Ташлинского района Оренбургской области, Совет депутатов муниципального образования Вязов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4"/>
        </w:rPr>
        <w:t>1.</w:t>
      </w:r>
      <w:r>
        <w:rPr>
          <w:sz w:val="28"/>
          <w:szCs w:val="28"/>
        </w:rPr>
        <w:t xml:space="preserve"> Внести изменение и дополнение в решение Совета депутатов муниципального образования Вязовский сельсовет Ташлинского района Оренбургской области от 29.09.2021 года № 9/45-рс "Об утверждении Положения о земельном контроле в границах муниципального образования Вязовский сельсовет Ташлинского района Оренбургской области": </w:t>
      </w:r>
    </w:p>
    <w:p>
      <w:pPr>
        <w:pStyle w:val="Style2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6 Положения "</w:t>
      </w:r>
      <w:r>
        <w:rPr>
          <w:bCs/>
          <w:sz w:val="28"/>
          <w:szCs w:val="28"/>
        </w:rPr>
        <w:t xml:space="preserve">Ключевые показатели муниципального земельного контроля и их целевые значения"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Вязов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О.В. Мишиев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А.Н. Решетов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финансовому отделу администрации района, бухгалтерии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муниципального земельного контроля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униципального образования Вязовский сельсовет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шлинского района Оренбургской области и их целевые значения, индикативные показатели в сфере муниципального земельного контроля</w:t>
      </w:r>
    </w:p>
    <w:p>
      <w:pPr>
        <w:pStyle w:val="Style26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6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1. Ключевые показатели в сфере муниципального земельного контроля и их целевые значения:</w:t>
      </w:r>
    </w:p>
    <w:p>
      <w:pPr>
        <w:pStyle w:val="Style26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2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дикативные показатели в сфере муниципального земельного контроля: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79"/>
        <w:gridCol w:w="32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ринятых органами прокуратуры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</w:tbl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13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5:00Z</dcterms:created>
  <dc:creator>админ</dc:creator>
  <dc:description/>
  <cp:keywords/>
  <dc:language>en-US</dc:language>
  <cp:lastModifiedBy>пк</cp:lastModifiedBy>
  <cp:lastPrinted>2021-12-20T07:40:00Z</cp:lastPrinted>
  <dcterms:modified xsi:type="dcterms:W3CDTF">2021-12-20T04:42:00Z</dcterms:modified>
  <cp:revision>40</cp:revision>
  <dc:subject/>
  <dc:title>Р Е Ш Е Н И Е</dc:title>
</cp:coreProperties>
</file>